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9490</wp:posOffset>
            </wp:positionH>
            <wp:positionV relativeFrom="paragraph">
              <wp:posOffset>-1323340</wp:posOffset>
            </wp:positionV>
            <wp:extent cx="7530465" cy="430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5125</wp:posOffset>
                </wp:positionH>
                <wp:positionV relativeFrom="paragraph">
                  <wp:posOffset>103505</wp:posOffset>
                </wp:positionV>
                <wp:extent cx="22860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1"/>
                                <w:szCs w:val="31"/>
                              </w:rPr>
                              <w:t>京专代协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" w:cs="仿宋" w:ascii="仿宋" w:hAnsi="仿宋"/>
                                <w:sz w:val="31"/>
                                <w:szCs w:val="31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sz w:val="31"/>
                                <w:szCs w:val="31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31"/>
                                <w:szCs w:val="3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9.05pt;mso-wrap-distance-right:9.05pt;mso-wrap-distance-top:0pt;mso-wrap-distance-bottom:0pt;margin-top:8.15pt;mso-position-vertical-relative:text;margin-left:1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1"/>
                          <w:szCs w:val="31"/>
                        </w:rPr>
                      </w:pPr>
                      <w:r>
                        <w:rPr>
                          <w:rFonts w:ascii="仿宋" w:hAnsi="仿宋" w:cs="仿宋" w:eastAsia="仿宋"/>
                          <w:sz w:val="31"/>
                          <w:szCs w:val="31"/>
                        </w:rPr>
                        <w:t>京专代协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" w:cs="仿宋" w:ascii="仿宋" w:hAnsi="仿宋"/>
                          <w:sz w:val="31"/>
                          <w:szCs w:val="31"/>
                        </w:rPr>
                        <w:t>2019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sz w:val="31"/>
                          <w:szCs w:val="31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 w:val="31"/>
                          <w:szCs w:val="31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1"/>
                          <w:szCs w:val="31"/>
                        </w:rPr>
                      </w:pPr>
                      <w:r>
                        <w:rPr>
                          <w:rFonts w:eastAsia="仿宋" w:cs="仿宋" w:ascii="仿宋" w:hAnsi="仿宋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 w:before="468" w:after="468"/>
        <w:ind w:right="159" w:hanging="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年培训计划的通知</w:t>
      </w:r>
    </w:p>
    <w:p>
      <w:pPr>
        <w:pStyle w:val="Normal"/>
        <w:spacing w:lineRule="auto" w:line="360"/>
        <w:ind w:right="16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及个人：</w:t>
      </w:r>
    </w:p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推进我市专利代理行业人才建设工作，提升行业人才整体素质，积极履行行业协会责任，</w:t>
      </w:r>
      <w:r>
        <w:rPr>
          <w:rFonts w:ascii="仿宋_GB2312" w:hAnsi="仿宋_GB2312" w:cs="仿宋_GB2312" w:eastAsia="仿宋_GB2312"/>
          <w:sz w:val="32"/>
          <w:szCs w:val="32"/>
        </w:rPr>
        <w:t>我会在市知识产权局的指导下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拟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举办多期专题培训班，培训计划经我会人才发展专业委员会审议通过，现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培训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我市设立的专利代理机构以及开办专利代理业务的律师事务所（含其他省、市、自治区设立的专利代理机构在我市设立的分支机构）（以下简称“代理机构”）的从业人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及对培训内容感兴趣的人员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培训项目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培训主要包括：专利代理人上岗培训、专利代理人实务技能培训、专利代理人资格考试考前培训、专利流程管理培训等。授课教师主要邀请资深审查员、法官及行业资深讲师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报名安排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期培训具体安排（时间、地点及费用）协会将提前下发通知，敬请关注我会官网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bjpaa.org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或微信公众号“今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P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各相关单位请根据需求组织并做好参训人员报名工作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培训计划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ind w:left="432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专利代理人协会</w:t>
      </w:r>
    </w:p>
    <w:p>
      <w:pPr>
        <w:pStyle w:val="Normal"/>
        <w:kinsoku w:val="false"/>
        <w:overflowPunct w:val="false"/>
        <w:ind w:left="4328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insoku w:val="false"/>
        <w:overflowPunct w:val="false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联系人：栗娜，高艺恒；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469416-602,6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kinsoku w:val="false"/>
        <w:overflowPunct w:val="false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培训计划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843"/>
      </w:tblGrid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培训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培训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时间安排</w:t>
            </w:r>
          </w:p>
        </w:tc>
      </w:tr>
      <w:tr>
        <w:trPr>
          <w:trHeight w:val="7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岗培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基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利代理执业道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1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6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52424"/>
                <w:kern w:val="0"/>
                <w:sz w:val="32"/>
                <w:szCs w:val="32"/>
              </w:rPr>
              <w:t>专利文献与检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25242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利申请文件撰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25242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52424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意见通知书答复及申请文件修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专利复审与无效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PCT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请实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外观设计申请实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实务技能培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提升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利申请文件撰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查意见通知书答复及申请文件修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利复审与无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PCT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请实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利行政诉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利民事诉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外观设计申请实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利信息检索与专利信息分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培训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培训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时间安排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流程管理培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利流程管理实务（线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利流程管理实务（线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考前培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利法律知识及相关法律知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利代理实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专题培训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商标申请实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商标复审与无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商标诉讼实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版权诉讼实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税收筹划实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人力资源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left="1" w:hanging="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此计划为拟定计划，我会将根据培训工作的开展进行调整更新，具体培训安排请以培训班通知为准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3570"/>
        <w:jc w:val="left"/>
        <w:rPr>
          <w:rFonts w:ascii="仿宋" w:hAnsi="仿宋" w:eastAsia="仿宋" w:cs="仿宋"/>
          <w:kern w:val="0"/>
          <w:sz w:val="31"/>
          <w:szCs w:val="31"/>
          <w:lang w:val="en-US" w:eastAsia="en-US"/>
        </w:rPr>
      </w:pPr>
      <w:r>
        <w:rPr>
          <w:rFonts w:eastAsia="仿宋" w:cs="仿宋" w:ascii="仿宋" w:hAnsi="仿宋"/>
          <w:kern w:val="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82550</wp:posOffset>
                </wp:positionV>
                <wp:extent cx="558990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pt;margin-top:6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-3810</wp:posOffset>
                </wp:positionV>
                <wp:extent cx="5113020" cy="979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840" w:hanging="84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抄送：人才发展专业委员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840" w:hanging="840"/>
                              <w:jc w:val="left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印发：各专利代理机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720" w:hanging="720"/>
                              <w:jc w:val="left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77.15pt;mso-wrap-distance-left:9.05pt;mso-wrap-distance-right:9.05pt;mso-wrap-distance-top:0pt;mso-wrap-distance-bottom:0pt;margin-top:-0.3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left="840" w:hanging="840"/>
                        <w:jc w:val="left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抄送：人才发展专业委员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840" w:hanging="840"/>
                        <w:jc w:val="left"/>
                        <w:rPr>
                          <w:rFonts w:ascii="仿宋" w:hAnsi="仿宋" w:eastAsia="仿宋" w:cs="仿宋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印发：各专利代理机构</w:t>
                      </w:r>
                    </w:p>
                    <w:p>
                      <w:pPr>
                        <w:pStyle w:val="Normal"/>
                        <w:spacing w:lineRule="exact" w:line="560"/>
                        <w:ind w:left="720" w:hanging="720"/>
                        <w:jc w:val="left"/>
                        <w:rPr>
                          <w:rFonts w:ascii="仿宋" w:hAnsi="仿宋" w:eastAsia="仿宋" w:cs="仿宋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1"/>
          <w:szCs w:val="31"/>
          <w:lang w:val="en-US" w:eastAsia="en-US"/>
        </w:rPr>
      </w:pPr>
      <w:r>
        <w:rPr>
          <w:rFonts w:eastAsia="仿宋" w:cs="仿宋" w:ascii="仿宋" w:hAnsi="仿宋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410845</wp:posOffset>
                </wp:positionV>
                <wp:extent cx="558863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35pt;margin-top:3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833755</wp:posOffset>
                </wp:positionV>
                <wp:extent cx="5589270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65pt;margin-top:6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385445</wp:posOffset>
                </wp:positionV>
                <wp:extent cx="5331460" cy="409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840" w:hanging="840"/>
                              <w:jc w:val="left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北京市专利代理人协会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720" w:hanging="720"/>
                              <w:jc w:val="left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32.25pt;mso-wrap-distance-left:9.05pt;mso-wrap-distance-right:9.05pt;mso-wrap-distance-top:0pt;mso-wrap-distance-bottom:0pt;margin-top:30.3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left="840" w:hanging="840"/>
                        <w:jc w:val="left"/>
                        <w:rPr>
                          <w:rFonts w:ascii="仿宋" w:hAnsi="仿宋" w:eastAsia="仿宋" w:cs="仿宋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北京市专利代理人协会                   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印发</w:t>
                      </w:r>
                    </w:p>
                    <w:p>
                      <w:pPr>
                        <w:pStyle w:val="Normal"/>
                        <w:spacing w:lineRule="exact" w:line="560"/>
                        <w:ind w:left="720" w:hanging="720"/>
                        <w:jc w:val="left"/>
                        <w:rPr>
                          <w:rFonts w:ascii="仿宋" w:hAnsi="仿宋" w:eastAsia="仿宋" w:cs="仿宋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140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4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5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jpaa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2:00Z</dcterms:created>
  <dc:creator>printing licai</dc:creator>
  <dc:description/>
  <cp:keywords/>
  <dc:language>en-US</dc:language>
  <cp:lastModifiedBy>ipa13</cp:lastModifiedBy>
  <cp:lastPrinted>2017-08-04T10:19:00Z</cp:lastPrinted>
  <dcterms:modified xsi:type="dcterms:W3CDTF">2019-01-15T05:2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